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2"/>
      <w:bookmarkEnd w:id="0"/>
      <w:r>
        <w:rPr>
          <w:rFonts w:eastAsia="Times New Roman CYR"/>
          <w:b/>
          <w:sz w:val="28"/>
          <w:szCs w:val="28"/>
        </w:rPr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7708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.09.2021 г.  № 39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Боров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нансовое обеспечение деятельности централизованной бухгалтерии (в соответствии с заключенным соглашением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</w:t>
        <w:tab/>
        <w:tab/>
        <w:tab/>
        <w:t>Семенищ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г.  № 3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Боров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Боров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Боров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Боров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Боров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Боров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09-22T12:10:00Z</cp:lastPrinted>
  <dcterms:modified xsi:type="dcterms:W3CDTF">2021-09-22T07:11:00Z</dcterms:modified>
  <cp:revision>15</cp:revision>
  <dc:subject/>
  <dc:title/>
</cp:coreProperties>
</file>